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ventor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writing to confirm the receipt and verification of the recent shipment of inventory receiv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items listed in the delivery note have been inspected, and quantities have been cross-checked against the purchase ord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cknowledge this confirmation and provide any additional documentation if requi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ntory-or-stock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ntory-or-stock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