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ternal Stock Verific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Team/Departm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email serves to confirm the current stock levels as recorded in our inventory system for [Warehouse/Store Name] as of [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All counts have been verified and discrepancies have been noted in the attached report. Kindly review and update your records accordingly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ventory-or-stock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ventory-or-stock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