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ient-Facing Invento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onfirm that the items listed in your order dated [Order Date] have been prepared and are available for dispatch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attached inventory list for accuracy. Should you require any adjustments, inform us before [Deadlin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busin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