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tock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a preliminary confirmation that your requested items are in stock as of today,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 detailed verification will follow shortly. Please hold for final confirm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ntory-or-stock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ntory-or-stock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