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ehouse Stock Ver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arehous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that the physical inventory count for [Warehouse Name] has been complet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items have been reconciled with the inventory management system. Any discrepancies have been documented in the attached re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