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dit-Related Stock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that the inventory of [Product/Stock Category] at [Location] has been verified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counts have been cross-checked with records and discrepancies, if any, have been noted. This document is provided for audit and verification purpos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