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vestment Bank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vestment Banking Fir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Investment Banking Internship opportunity at [Investment Banking Firm Name] as advertised on [where you found the internship posting, e.g., the company's website or a job search platform]. With a solid foundation in finance, a passion for analyzing market trends, and a drive for excellence, I am excited about the prospect of contributing to your team and gaining valuable experience in investment ban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Your University Name] student pursuing a [Your Major] degree, I have developed a robust understanding of financial concepts, including valuation techniques, financial modeling, and risk assessment. My coursework in [Relevant Coursework, e.g., Financial Analysis, Corporate Finance] has equipped me with the quantitative and analytical skills essential for success in the investment banking field. Moreover, my active involvement in [Any Finance or Investment-Related Clubs or Organizations] has allowed me to enhance my networking abilities and stay updated on industry tr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journey, I completed a [Relevant Project or Internship] where I applied financial modeling to analyze investment opportunities, presenting my findings in a clear and concise manner to a team of professionals. This experience not only honed my technical skills but also reinforced my ability to collaborate and communicate effectively in a fast-paced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me apart is my unwavering commitment to continuous learning and my keen attention to detail. I am drawn to [Investment Banking Firm Name] due to its reputation for innovation, client-centric approach, and dedication to professional growth. I am eager to learn from your team of seasoned professionals and contribute my fresh perspective to y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on my academic achievements, relevant coursework, and extracurricular activities. I am excited about the opportunity to discuss how my skills align with the needs of your team and how I can contribute to [Investment Banking Firm Name]'s ongoing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application. I look forward to the opportunity to speak with you further about my candidacy. Please feel free to contact me at [Your Phone Number] or [Your Email Address] to schedule an interview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