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tworking-Based Application Following Informationa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my informational interview with [Employee Name] last week, I am writing to formally apply for the Investment Banking Analyst Internship at [Bank Name]. Our conversation about your team's work in [specific sector] confirmed my strong interest in pursu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shared insights about [Bank Name]'s collaborative culture and analytical rigor, which resonated with my experience leading a team of four students in our university's investment fund. As Portfolio Manager, I oversaw the analysis of 12 companies across technology and healthcare sectors, resulting in portfolio returns of 18% over the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echnical preparation includes completing Wall Street Prep's financial modeling course, passing the Bloomberg Market Concepts certification, and maintaining proficiency in Excel through self-directed projects. Additionally, my internship at [Previous Company] exposed me to due diligence processes and client communication in a fast-paced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Bank Name] is your recent expansion into [specific area] and your reputation for providing interns with meaningful responsibilities from day one. I am confident that my proactive approach and genuine passion for deal-making would allow me to make immediate contribution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look forward to the opportunity to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stment-bank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stment-bank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