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eer Changer from Different Indust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Investment Banking Internship at [Bank Name], bringing a unique perspective shaped by my background in engineering and recent transition toward finance. After two years as a data analyst at [Tech Company], I have decided to pursue my long-standing interest in investment ban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ngineering background has equipped me with exceptional quantitative and problem-solving abilities. At [Tech Company], I built predictive models that improved revenue forecasting accuracy by 23% and presented findings to C-suite executives quarterly. These experiences developed my analytical rigor and communication skillsâ€”both essential in investment ban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demonstrate my commitment to this career transition, I have completed the CFA Level I exam, finished a financial modeling certification, and enrolled in evening courses in corporate finance and valuation at [Institution]. Additionally, I have been actively networking with professionals at bulge bracket banks to understand the demands and expectations of the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nterested in [Bank Name]'s [specific sector] practice, where my technical background and analytical expertise would be valuable assets. The intersection of technology and finance in your recent deals, such as [specific transaction], aligns perfectly with my skill set and inter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ognize that my path is unconventional, but I believe my diverse background, demonstrated work ethic, and genuine passion for finance would enable me to excel in this role. I would welcome the chance to discuss how my unique perspective can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estment-bank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estment-bank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