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Highlighting International Backgrou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nvestment Banking Summer Internship at [Bank Name], bringing a global perspective shaped by my international background and cross-border experience. As a junior at [University Name] originally from [Country], I am excited about the opportunity to contribute to your team, particularly in transactions involving emerging mar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multicultural background has equipped me with unique insights into international business practices and cross-border M&amp;A complexities. I am fluent in [Languages], which has proven valuable during my internship at [Company], where I supported due diligence on a $200 million acquisition involving entities in three countries. I coordinated communication between international teams and helped identify regulatory considerations that others might have overloo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I have excelled in courses such as International Finance, Global Capital Markets, and Cross-Border Transactions, maintaining a 3.85 GPA. My coursework, combined with my lived experience navigating different business cultures, has prepared me to add value in today's increasingly globalized de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's strong presence in [specific international markets] and your recent advisory work on [specific cross-border deal] align perfectly with my background and interests. I am particularly drawn to your firm's approach to navigating complex regulatory environments in international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international perspective, language skills, and analytical capabilities can strengthen your team's ability to serve clients in global mar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stment-bank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stment-bank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