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Emphasizing Technical/Quantitative Skil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Investment Banking Summer Internship at [Bank Name], offering a robust quantitative skill set developed through my dual degree in Computer Science and Finance at [University Name]. In an industry increasingly driven by data analytics and complex modeling, I believe my technical capabilities would be a significant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ogramming proficiency in Python, SQL, and VBA has enabled me to automate financial analyses and build sophisticated models beyond standard Excel capabilities. During my recent internship at [Fintech Company], I developed a Python-based valuation tool that reduced analysis time by 40% while improving accuracy. I also created automated data visualization dashboards that helped senior analysts identify trends and anomalies more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echnical skills, I have cultivated strong business acumen through coursework in Corporate Finance, Financial Markets, and Econometrics, maintaining a 3.87 GPA. I understand that technical expertise must be complemented by financial judgment, communication skills, and commercial awarenessâ€”all areas where I have invested significant ef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's reputation for innovation and your recent focus on leveraging technology in deal execution, particularly in your [specific group], strongly appeals to me. I am excited about the possibility of contributing to your team's analytical capabilities while learning from the best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unique combination of technical and financial skills can add value to your investment banking platfo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stment-bank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stment-bank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