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-Based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nvestment Banking Summer Internship at [Bank Name], as recommended by [Referrer's Name], [Referrer's Title] in your [Division]. After speaking with [him/her] about the role and learning more about your team's work in [specific sector], I am confident that this opportunity aligns perfectly with my career goals and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a junior at [University Name] majoring in Finance, I have prepared extensively for a career in investment banking. My academic record includes a 3.82 GPA and completion of advanced courses in Mergers &amp; Acquisitions, Leveraged Buyouts, and Financial Modeling. I have complemented my coursework with practical experience through a summer internship at [Company], where I built financial models, conducted comparable company analyses, and assisted in preparing materials for three live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 mentioned that your team values candidates who demonstrate initiative and intellectual curiosity. These qualities have defined my academic and professional journeyâ€”from founding my university's Private Equity Club to independently completing six online financial modeling courses to continuously seeking learning opportunities from industry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Bank Name]'s client-focused approach and your leadership in [specific industry/sector]. Your recent role advising on [specific transaction] exemplifies the type of high-impact work I aspire to contribute to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qualifications and learn more about how I can contribute to your team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stment-bank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stment-bank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