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Invitation Accept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Name of Invit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confirm my acceptance of your kind invitation to [event/occasion], which is scheduled to take place on [date] at [location]. I am delighted to have received this invitation and I look forward to attending the ev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preciate the effort that you have put into organizing this event and I am excited to be a part of it. I understand that the event will be a great opportunity for networking and meeting new people. It will also be an opportunity to learn and exchange ideas with others who share similar interes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there are any specific requirements or dress code for the event. Also, if there is anything that I can contribute to the success of the event, please do not hesitate to inform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once again for extending this invitation to me. I am looking forward to being a part of this event and meeting you in pers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