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of a professional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very much for inviting me to [event name] on [date]. I am delighted to accept your kind invitation and will be pleased to attend. It will be an excellent opportunity to connect with fellow attendees and participate in the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there are any specific details, dress codes, or contributions required from my side. I am happy to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joining you at the event and sincerely appreciate your thoughtful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