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cceptance of a casual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inviting me to [event name]! Iâ€™d love to come and will definitely be there. It sounds like a lot of fun, and Iâ€™m looking forward to spending time with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let me know if I should bring anything along. Canâ€™t wait to catch u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