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wedding invitation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Wedding Invi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oupleâ€™s Names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truly honored to receive your wedding invitation and am delighted to confirm my attendance on [wedding date]. It will be a joy to celebrate this special day with you and your famil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ish you both a lifetime filled with happiness and love, and I look forward to being part of your beautiful celeb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