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eptance for a corporate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ttendance at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Organiz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inviting me to attend [event name] scheduled on [date] at [venue]. I am pleased to confirm my participation and look forward to the valuable discussions and networking opportunities the event will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any additional information or formal registration is required from my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