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ght-hearted acceptance for a birthday celeb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â€™t Wait to Celebrat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so much for inviting me to your birthday party on [date]! I wouldnâ€™t miss it for the world. Iâ€™m excited to celebrate with you and make it a memorable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unt me in! Iâ€™ll bring along a little surprise to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