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ceptance of a conference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Conference Invi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Organiz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confirm my acceptance of your kind invitation to attend the [Conference Name] taking place on [date] at [venue]. It will be a privilege to join distinguished participants and contribute to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considering me, and I am grateful for the opportunity to engage in meaningful discu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