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cceptance of a dinner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ighted to Join You for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o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kindly inviting me to dinner on [date]. I am happy to accept and very much look forward to spending a pleasant even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I can contribute in any way to the gathe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