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cceptance due to pending commit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Organiz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sincerely for inviting me to [event name] on [date]. At this stage, I am pleased to accept the invitation, though I would like to note that my participation depends on the confirmation of a prior commitment. I expect to finalize this within the next few days and will keep you info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truly appreciate your consideration and hope to attend without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