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attendance at a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SVP for [Bride &amp; Groom Names]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confirm my attendance at the wedding of [Bride &amp; Groom Names] on [Date]. Thank you for the kind invitation, and I look forward to celebrating this joyou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