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ing participation in a professional confer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Attendance at [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confirm my attendance at [Conference Name] taking place on [Date] at [Venue]. I appreciate the opportunity to engage with fellow professionals and contribute to the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inv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