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irming attendance at a charity or fundraising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Attendance at [Charity Ev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rganiz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confirm my attendance at [Charity Event] scheduled for [Date] at [Venue]. Thank you for including me in this meaningful initiative, and I look forward to supporting the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