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firming participation in a seminar or worksho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ttendance Confirmation for [Seminar/Workshop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Organiz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confirm my participation in the [Seminar/Workshop Name] on [Date] at [Venue]. I appreciate the invitation and look forward to gaining insights and engaging with the present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itation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itation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