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letter for official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Our Annual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our Annual Dinner, celebrating the achievements of the past year and the continued success of our organization. The event will take place on [Date] at [Venue], starting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ttendance by [RSVP Date]. Your presence would be great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elebrat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