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invitation to annual dinn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're Invited: Annual Dinner Celebra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excited to invite you to our Annual Dinner on [Date] at [Venue]! It's going to be an evening full of fun, food, and celeb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SVP by [RSVP Date] so we can save your spot. Hope to see you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for-annual-dinn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for-annual-dinn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