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ormal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Invitation to Our Annual Dinn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extend this invitation to you for our Annual Dinner on [Date] at [Venue]. This evening is dedicated to appreciating the contributions of our valued members, and your presence would make it even more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to confirm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annual-dinn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annual-din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