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invitation to corporate annual dinn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Invitation to the Annual Dinner Ev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Organization Name], we cordially invite you to our Annual Dinner held on [Date] at [Venue]. This event marks an important occasion to recognize the efforts and achievements of our team members and associa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respond by [RSVP Date] to confirm your particip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itation-letter-for-annual-dinn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itation-letter-for-annual-dinn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