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fun email invi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the Magic at Our Annual Din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for an enchanting evening at our Annual Dinner on [Date]! There will be delicious food, lively entertainment, and moments to remember at [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so we can plan for your magical experience. Can't wait to celebrate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