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nformal digital invi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having our Annual Dinner on [Date] at [Venue]! Itâ€™d be awesome if you could joi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by [RSVP Date] if youâ€™re 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annual-dinn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annual-dinn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