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vitation before offici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ve the Date: Annual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a preliminary save-the-date for our Annual Dinner on [Date] at [Venue]. Further details and the official invitation will follow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rk your calendar. We hope to see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