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hief Guest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Grace Our Annual Day Celebration as Chief G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honor that we extend to you an invitation to be the Chief Guest at our Annual Day Celebration, scheduled to be held on [date] at [venue]. Your esteemed presence will add immense value to the occasion and inspire our students and staff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event will showcase various cultural and academic achievements, followed by a felicitation ceremony where we would be delighted to have you address our audience with your encouraging word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hope you will accept this invitation and honor us with your gracious presence. Kindly confirm your availability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vitation-letter-for-chief-gues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vitation-letter-for-chief-gu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