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Chief Guest Invitation \b0 \par \par Subject: We'd Love to Have You as Our Chief Guest!\par \par Hi [Name],\par \par Wed also love for you to share a few words with the audiencell join us and make the event unforgettable!\par \par Cheers,\par \par [Your Name]\par \par Get more templates here: {\field{\*\fldinst{HYPERLINK "https://www.lettersandtemplates.com/letters/invitation-letter-for-chief-guest"}}{\fldrslt{\cf1\ul https://www.lettersandtemplates.com/letters/invitation-letter-for-chief-gues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