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hief Guest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Special Request to Grace Our Occa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me great joy to invite you as the Chief Guest for our milestone event, the Silver Jubilee Celebration of [organization], on [date] at [venue]. This occasion marks not only the achievements of our institution but also the collective efforts of all those who have contributed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you as our Chief Guest would be a true honor, as your journey and accomplishments serve as an inspiration to us all. Your words of encouragement will uplift our community and make the celebration even more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accept this invitation and bless us with your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respec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chief-gue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chief-g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