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Chief Guest Invitation \b0 \par \par Subject: An Invitation to Inspire the Future\par \par Dear [Name],\par \par Imagine an auditorium filled with eager young minds, waiting to be inspired. Thats make this an evening of ideas, growth, and possibilities.\par \par Warmly,\par \par [Your Name]\par \par [Organization]\par \par Get more templates here: {\field{\*\fldinst{HYPERLINK "https://www.lettersandtemplates.com/letters/invitation-letter-for-chief-guest"}}{\fldrslt{\cf1\ul https://www.lettersandtemplates.com/letters/invitation-letter-for-chief-gues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