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Quick Chief Guest Invitation \b0 \par \par Subject: Quick Request m writing quickly to invite you as the Chief Guest for our award ceremony happening on [date] at [venue]. Your inspiring presence would mean so much to our students and guests.\par \par Please let me know if you can make itd be honored to have you.\par \par Best regards,\par \par [Your Name]\par \par Get more templates here: {\field{\*\fldinst{HYPERLINK "https://www.lettersandtemplates.com/letters/invitation-letter-for-chief-guest"}}{\fldrslt{\cf1\ul https://www.lettersandtemplates.com/letters/invitation-letter-for-chief-gues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