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vitation Letter For Confer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feren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ference Venu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vitation to [Conferen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t is with great pleasure and enthusiasm that I extend my warm invitation to you to participate in the [Conference Name], scheduled to be held from [Conference Dates] in [Conference Venue C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ference Name] is a prestigious international conference that brings together experts, professionals, researchers, and academics from various fields to discuss the latest advancements, trends, and challenges in [Conference Theme/Topic]. This year's conference promises to be an intellectually stimulating and insightful event, with an exceptional lineup of keynote speakers, panel discussions, workshops, and paper presen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carefully reviewed your significant contributions and expertise in [relevant field] and believe that your participation as a speaker/presenter will add immense value to the conference. Your insights on [specific topic] would be particularly beneficial to the diverse audience in attendance. Your expertise and experience can help shape discussions and foster meaningful collaborations among particip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esteemed participant, you will have the opportunity to engage with fellow experts, exchange ideas, and contribute to the advancement of knowledge in your area of expertise. Additionally, [mention any unique conference features, networking opportunities, or special ev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e value of your time and commitment, and hence, we would be honored to offer you [mention any specific incentives such as travel assistance, accommodation arrangements, or registration fee waive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a detailed program schedule and information about the conference. We kindly request you to confirm your acceptance by [RSVP date] so that we can make the necessary arrangements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assistance, please do not hesitate to contact our conference organizing committee at [Contact Email/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we sincerely hope you will grace us with your esteemed presence at the [Conference Name]. We eagerly await your positive response and look forward to welcoming you to [Conference Venue C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invitation, and we genuinely hope you will join us at this enriching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feren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