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Letter For Dinner Pa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t is with great pleasure that I extend to you an invitation to join us for a delightful dinner party at my res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the Dinner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ing promises to be a wonderful occasion filled with delectable cuisine, engaging conversations, and warm camaraderie. We have carefully curated a menu that caters to a variety of tastes and preferences, ensuring a memorable gastronomic experience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ould add immense joy to our gathering. We anticipate a lovely evening of sharing stories, laughter, and making cherished memories together. Whether you're a friend, a colleague, or a loved one, your company would be an hon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eadline] to help us make the necessary arrangements for a flawless evening. You can reach me at [Your Phone Number] or [Your Email Address] to confirm your attendance and provide any dietary preferences or restri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leasure of your company and to creating a night to remember. Thank you for considering our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