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vitation to a professional or official dinner par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Dinner Par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vite you to a formal dinner party hosted by [Host Name/Organization]. The event will take place on [Date] at [Time] at [Venu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RSVP by [RSVP Date] to confirm your attendance. We look forward to your presence for an evening of fine dining and convers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for-dinner-par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for-dinner-par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