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nner invite for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're invited to a fun dinner at my place on [Date] at [Time]! Expect good food, laughter, and maybe some terrible dance mo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 can make itâ€”RSVP so I know how much pizza to ord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dinner-pa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dinner-pa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