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-oriented dinner part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osting a family dinner on [Date] at [Time] at [Venue]. It will be wonderful to catch up, share stories, and enjoy a meal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can join us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dinner-pa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dinner-pa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