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vite to a dinner celebrating a birthda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in us for a special dinner to celebrate [Person's Name]'s birthday on [Date] at [Time] at [Venue]. Food, drinks, and fun are guarante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SVP by [RSVP Date] so we can make sure there's enough cake for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for-dinner-par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for-dinner-par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