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vite for festive holiday dinn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warmly invited to our Holiday Season Dinner Party on [Date] at [Time] at [Venue]. Come enjoy festive decorations, delicious food, and good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SVP by [RSVP Date] so we can prepare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ppy Holiday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letter-for-dinner-par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letter-for-dinner-par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