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vitation Letter for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eak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/Institution Name], I am pleased to formally invite you to be a guest speaker at our upcoming event, [Event Name], scheduled for [Date] at [Venue/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have you share your insights on [Topic/Field], as your expertise and experience would greatly benefit our audience. The event will include [brief description of audience, e.g., students, professionals, community memb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your availability and any specific requirements you may have. We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