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Invitation Email for Guest Speaker \b0 \par \par Hi [Speaker's Name],\par \par I hope you're doing well. Were available and if thered need to make your talk comfortable.\par \par Thanks so much,\par \par [Your Name]\par \par [Organization]\par \par Get more templates here: {\field{\*\fldinst{HYPERLINK "https://www.lettersandtemplates.com/letters/invitation-letter-for-guest-speaker"}}{\fldrslt{\cf1\ul https://www.lettersandtemplates.com/letters/invitation-letter-for-guest-speak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