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vit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eak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ploring potential speakers for our upcoming event, [Event Name], and we would be thrilled if you could participate. The event will take place on [Date] and focus on [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initial invitation, and we hope to confirm details based on your availability. Kindly let us know if this date works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