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vitation Letter for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eak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nthusiasm that we invite you to join us as a guest speaker at [Event Name]. Your work in [Field/Topic] has inspired many, and we believe your presence would greatly enrich our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ent will take place on [Date] at [Venue], and we would be delighted to accommodate any special requirements you may have. Your participation would mean a great deal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