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ference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eak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/Conference Name], we are pleased to invite you to serve as a guest speaker for our conference scheduled on [Date] at [Location]. Your expertise in [Field/Topic] aligns perfectly with our conference theme, [The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can join us and share your insights with industry leaders and professionals. Please find attached a detailed agenda and logistical information. We look forward to your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guest-speak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guest-spea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