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nvitation Message for Guest Spea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peak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ove for you to speak at our event, [Event Name], on [Date]. Your experience in [Topic] would be invaluable to our aud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can join us and we can share more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